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PISNO IZVJEŠĆE O PROVEDBI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GRAMA/PROJEKTA ZA 2019. GODIN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OPĆI PODACI O KORISNIKU I PROJEKTU/PROGRAM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lasa Ugovor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prijavitel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odobrenog programa/projek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 ovlaštena za zastupan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oditelj/voditeljica programa/projek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jesto provedbe programa/projek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dobreni iznos bespovratnih sredsta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rošena sredst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n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EZULTATI  POSTIGNUTI PROVEDBOM PROJEKTA/PROGRAMA U IZVJEŠTAJNOM RAZDOBLJU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10"/>
      </w:tblGrid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  <w:b/>
              </w:rPr>
              <w:t>2. 1.</w:t>
            </w:r>
            <w:r>
              <w:rPr>
                <w:rFonts w:eastAsia="SimSun;宋体" w:cs="Arial Narrow" w:ascii="Arial Narrow" w:hAnsi="Arial Narrow"/>
              </w:rPr>
              <w:t xml:space="preserve">  CILJEVI PROJEKTA/PROGRAM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SimSun;宋体" w:cs="Arial Narrow" w:ascii="Arial Narrow" w:hAnsi="Arial Narrow"/>
              </w:rPr>
              <w:t>(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navesti sve ciljeve koji su bili planirani u prijedlogu projekta/programa i opisati u kojoj su se mjeri  realizirali)</w:t>
            </w:r>
            <w:r>
              <w:rPr>
                <w:rFonts w:eastAsia="SimSun;宋体" w:cs="Arial Narrow" w:ascii="Arial Narrow" w:hAnsi="Arial Narrow"/>
              </w:rPr>
              <w:t xml:space="preserve">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  <w:b/>
              </w:rPr>
              <w:t>2. 2.</w:t>
            </w:r>
            <w:r>
              <w:rPr>
                <w:rFonts w:eastAsia="SimSun;宋体" w:cs="Arial Narrow" w:ascii="Arial Narrow" w:hAnsi="Arial Narrow"/>
              </w:rPr>
              <w:t xml:space="preserve"> AKTIVNOSTI PROJEKTA/PROGRAMA (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navesti  sve aktivnosti koje su bile planirane i koje ste uspjeli provesti; gdje, kada, koliko su trajale te njihov učinak koji su proizvele u zajednici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</w:rPr>
              <w:t>2. 3</w:t>
            </w:r>
            <w:r>
              <w:rPr>
                <w:rFonts w:eastAsia="SimSun;宋体" w:cs="Arial Narrow" w:ascii="Arial Narrow" w:hAnsi="Arial Narrow"/>
              </w:rPr>
              <w:t>. KORISNICI PROJEKTA/PROGRAMA Navedite ciljne skupine, odnosno izravne i neizravne korisnike koje ste obuhvatili svojim aktivnostima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 xml:space="preserve">  (djeca, mladi žene, žrtve nasilja, beskućnici, osobe s invaliditetom, djeca s teškoćama u razvoju, osobe starije životne dobi, kronični bolesnici, ovisnici, branitelji i ratni stradalnici, građani općenito, životinje…</w:t>
            </w:r>
            <w:r>
              <w:rPr>
                <w:rFonts w:eastAsia="SimSun;宋体" w:cs="Arial Narrow" w:ascii="Arial Narrow" w:hAnsi="Arial Narrow"/>
              </w:rPr>
              <w:t xml:space="preserve">)  i na koji su način korisnici sudjelovali u realizaciji programa/projekta? </w:t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</w:rPr>
              <w:t>2.4.</w:t>
            </w:r>
            <w:r>
              <w:rPr>
                <w:rFonts w:eastAsia="SimSun;宋体" w:cs="Arial Narrow" w:ascii="Arial Narrow" w:hAnsi="Arial Narrow"/>
              </w:rPr>
              <w:t xml:space="preserve"> Opišite sva odstupanja u provedbi projekta/programa, u odnosu na prijedlog koji je odobren za dodjelu bespovratnih sredstava te razloge odstupanja.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  <w:t>(Što su bile glavne prepreke s kojima ste se susreli tijekom provedbe projekta; financijske, kadrovske, prostorne? Jeste li ih uspješno prevladali i kako?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VODITELJI PROJEKTA/PROGRAMA I SURADNJA S PARTNERIM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10"/>
      </w:tblGrid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42" w:firstLine="218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SimSun;宋体" w:cs="Arial Narrow" w:ascii="Arial Narrow" w:hAnsi="Arial Narrow"/>
              </w:rPr>
              <w:t>Navedite broj  osoba uključenih u provedbu programa/projekta te njihove osobne podatke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42" w:firstLine="218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SimSun;宋体" w:cs="Arial Narrow" w:ascii="Arial Narrow" w:hAnsi="Arial Narrow"/>
              </w:rPr>
              <w:t>Jeste li program/projekt provodili u suradnji s partnerima ili drugim dionicima? Ako da kakva je bila suradnja i njihov utjecaj na provedbu projekta?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42" w:firstLine="218"/>
              <w:jc w:val="both"/>
              <w:rPr/>
            </w:pPr>
            <w:r>
              <w:rPr>
                <w:rFonts w:eastAsia="SimSun;宋体" w:cs="Arial Narrow" w:ascii="Arial Narrow" w:hAnsi="Arial Narrow"/>
              </w:rPr>
              <w:t>Navedite volontera uključenih u provedbu programa/projekta te njihove osobne podatke.</w:t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AĆENJE I VREDNOVANJE USPJEŠNOSTI TE JAČANJE KAPACITETA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VODITELJA PROGRAMA/PROJEK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10"/>
      </w:tblGrid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 xml:space="preserve">4.1. Jesu li provoditelji programa/projekta pohađali edukaciju u svrhu jačanja stručnih ili organizacijskih kapaciteta? Ako da, koju i na koji način je edukacija doprinijela razvoju kompetencija osoba angažiranih na provođenju programa/projekta i same udruge?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4.2</w:t>
            </w:r>
            <w:r>
              <w:rPr>
                <w:rFonts w:eastAsia="SimSun;宋体" w:cs="Arial Narrow" w:ascii="Arial Narrow" w:hAnsi="Arial Narrow"/>
                <w:b/>
              </w:rPr>
              <w:t xml:space="preserve">. </w:t>
            </w:r>
            <w:r>
              <w:rPr>
                <w:rFonts w:eastAsia="SimSun;宋体" w:cs="Arial Narrow" w:ascii="Arial Narrow" w:hAnsi="Arial Narrow"/>
              </w:rPr>
              <w:t>Navedite na koji način ste proveli vrednovanje (evaluaciju) uspješnosti projekta u izvještajnom razdoblju? (</w:t>
            </w:r>
            <w:r>
              <w:rPr>
                <w:rFonts w:eastAsia="SimSun;宋体" w:cs="Arial Narrow" w:ascii="Arial Narrow" w:hAnsi="Arial Narrow"/>
                <w:i/>
              </w:rPr>
              <w:t>Jeste li proveli interno organizacijsko ili vanjsko, neovisno vrednovanje? Tko je proveo vrednovanje?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4.3. Imate li posebno izvješće o provedenom vrednovanju? Ako da, molimo dostavite ga u prilogu ovom Izvješću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NCIRANJE I ODRŽIVOST PROGRAMA/PROJEKT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10"/>
      </w:tblGrid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left="175" w:hanging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  <w:b/>
              </w:rPr>
              <w:t>5.1.</w:t>
            </w:r>
            <w:r>
              <w:rPr>
                <w:rFonts w:eastAsia="SimSun;宋体" w:cs="Arial Narrow" w:ascii="Arial Narrow" w:hAnsi="Arial Narrow"/>
              </w:rPr>
              <w:t xml:space="preserve"> Tko je financirao provedbu projekta/programa i s kojim sredstvima 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(moguće je navesti više odgovora; UO za socijalnu skrb i zdravstvo Grada Zadra ili neki drugi odjeli gradske uprave, druga lokalna zajednica, Zadarska županija, ministarstva RH, vlastita sredstva, EU fondovi, drugi donatori…)?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left="142" w:hanging="142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eastAsia="SimSun;宋体" w:cs="Arial Narrow" w:ascii="Arial Narrow" w:hAnsi="Arial Narrow"/>
                <w:b/>
              </w:rPr>
              <w:t>5.2.</w:t>
            </w:r>
            <w:r>
              <w:rPr>
                <w:rFonts w:eastAsia="SimSun;宋体" w:cs="Arial Narrow" w:ascii="Arial Narrow" w:hAnsi="Arial Narrow"/>
              </w:rPr>
              <w:t xml:space="preserve"> Navedite glavne napomene vezano uz financijski izvještaj i eventualno odstupanje od planiranog proračuna projekta. 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  <w:t>5.3.</w:t>
            </w:r>
            <w:r>
              <w:rPr>
                <w:rFonts w:eastAsia="SimSun;宋体" w:cs="Arial Narrow" w:ascii="Arial Narrow" w:hAnsi="Arial Narrow"/>
              </w:rPr>
              <w:t xml:space="preserve"> 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 Narrow" w:ascii="Arial Narrow" w:hAnsi="Arial Narrow"/>
                <w:b/>
              </w:rPr>
              <w:t>5.4.</w:t>
            </w:r>
            <w:r>
              <w:rPr>
                <w:rFonts w:eastAsia="SimSun;宋体" w:cs="Arial Narrow" w:ascii="Arial Narrow" w:hAnsi="Arial Narrow"/>
              </w:rPr>
              <w:t xml:space="preserve"> Na koji način će se koristiti rezultati programa/projekta nakon završetka provedbe?  Postoji li plan nastavka projektnih aktivnosti te jesu li osigurani izvori sredstava za nastavak financiranja aktivnosti programa/projekta?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OSTALI PODACI O  PROVEDBI PROGRAMA/PROJEK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10"/>
      </w:tblGrid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 xml:space="preserve">6.1. Istaknite posebne uspjehe vezane uz provedbu programa/projekta, kao i eventualne prepreke s kojima ste se suočavali tijekom provedbe programa projekta.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42" w:hanging="142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 xml:space="preserve">6.2. Navedite ostvarenu suradnju s medijima ili drugim dionicima na aktivnostima vezanim uz promociju projekta/programa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 xml:space="preserve">6.3. Jeste li uspjeli uspostaviti suradnju i s drugim institucijama/organizacijama u lokalnoj zajednici? Ukratko opišite tu suradnju i njen utjecaj na provedbu aktivnosti te djelovanje organizacija u lokalnoj zajednici.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PRILOZ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8.1. Navedite (dostavite) ključne priloge koji dokazuju provedbu programa/projekta, te ih priložite uz izvješće (npr. fotografije, medijski članci, publikacije financirane u sklopu projekta, evaluacijsko izvješće, izvješće o uvođenju standarda kvalitete ili drugi relevantni prilozi)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POMENA:</w:t>
      </w:r>
    </w:p>
    <w:p>
      <w:pPr>
        <w:pStyle w:val="Normal"/>
        <w:ind w:left="-567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z ovo Opisno izvješće OBAVEZNO dostaviti ovjere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FINANCIJSK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ZVJEŠĆE o potrošnji proračunskih sredstava ZA 2019. Godinu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-567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243"/>
      </w:tblGrid>
      <w:tr>
        <w:trPr>
          <w:trHeight w:val="63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</w:rPr>
            </w:pPr>
            <w:r>
              <w:rPr>
                <w:rFonts w:eastAsia="SimSun;宋体" w:cs="Arial Narrow" w:ascii="Arial Narrow" w:hAnsi="Arial Narrow"/>
                <w:bCs/>
              </w:rPr>
              <w:t xml:space="preserve">Ime, prezime i potpis osobe ovlaštena za zastupanje prijavitelja programa/projekta                                                                                                                   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</w:rPr>
            </w:pPr>
            <w:r>
              <w:rPr>
                <w:rFonts w:eastAsia="SimSun;宋体" w:cs="Arial Narrow" w:ascii="Arial Narrow" w:hAnsi="Arial Narrow"/>
                <w:bCs/>
              </w:rPr>
              <w:t xml:space="preserve">Ime, prezime i potpis Voditelja/voditeljice programa/projekta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Cs/>
              </w:rPr>
            </w:pPr>
            <w:r>
              <w:rPr>
                <w:rFonts w:eastAsia="SimSun;宋体" w:cs="Arial Narrow" w:ascii="Arial Narrow" w:hAnsi="Arial Narrow"/>
                <w:bCs/>
              </w:rPr>
            </w:r>
          </w:p>
        </w:tc>
      </w:tr>
      <w:tr>
        <w:trPr>
          <w:trHeight w:val="63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bCs/>
              </w:rPr>
            </w:pPr>
            <w:r>
              <w:rPr>
                <w:rFonts w:eastAsia="SimSun;宋体"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5:00Z</dcterms:created>
  <dc:creator>jvidovic</dc:creator>
  <dc:description/>
  <cp:keywords/>
  <dc:language>en-US</dc:language>
  <cp:lastModifiedBy>jvidovic</cp:lastModifiedBy>
  <cp:lastPrinted>2016-12-28T15:48:00Z</cp:lastPrinted>
  <dcterms:modified xsi:type="dcterms:W3CDTF">2020-01-17T07:52:00Z</dcterms:modified>
  <cp:revision>89</cp:revision>
  <dc:subject/>
  <dc:title/>
</cp:coreProperties>
</file>